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по дисциплине ««Практический курс первого иностранного языка»: Практика устной и письменной речи» для специальностей 6-05-0231-01 Современные иностранные языки (английский, немецкий), (английский, французский), 6-05-0113-08 Лингвистическое образование (английский), 6-05-0113-08 Лингвистическое образование (английский) на основе среднего специального образования </w:t>
      </w:r>
      <w:r>
        <w:rPr>
          <w:rFonts w:eastAsia="Times"/>
          <w:sz w:val="28"/>
          <w:szCs w:val="28"/>
        </w:rPr>
        <w:t xml:space="preserve">и составлен в соответствии с учебной программой по данной дисциплине и соответствует требованиям, предъявляемым стандартом </w:t>
      </w:r>
      <w:r>
        <w:rPr>
          <w:sz w:val="28"/>
          <w:szCs w:val="28"/>
        </w:rPr>
        <w:t>«</w:t>
      </w:r>
      <w:r>
        <w:rPr>
          <w:rFonts w:eastAsia="Times"/>
          <w:sz w:val="28"/>
          <w:szCs w:val="28"/>
        </w:rPr>
        <w:t>Положение об электронном учебно-методическом комплексе по дисциплине для высших учебных заведений Республики Беларусь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по дисциплине ««Практический курс первого иностранного языка»: Практика устной и письменной речи» ориентирован на решение основной цели обучения высшего образования (первая ступень) – формирование научного представления студентов об актуальных и основных положениях и понятиях, особенностях устной и письменной иноязычной речи на современном этапе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главной задачи настоящий ЭУМК предполагает комплексную реализацию следующих целе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(языковой, социолингвистической, социокультурной, прагматической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здание базы для дальнейшего самоусовершенствования специалистов в области английского языка и методики его препода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еспечение корректного (с точки зрения нормы, употребления и стиля, ситуативно и контекстно адекватного) пользования английским языком как средством устной и письменной коммуникации во всех сферах общ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еспечение корректного пользования английским языком как средством педагогической деятельности  в разных условиях, с учетом конкретных целей обучения, возрастных особенностей учащихся и их языковой подго</w:t>
        <w:softHyphen/>
        <w:t>товки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работанного ЭУМК позволит студенту овладет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ечевого общения в различных сферах коммуник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ми коммуникативно-ситуативной и жанрово-стилистической вариативности устной и письменной продуктивной реч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ональными типами монологического и диалогического высказываний и их структуро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собенностями словарного состава и синтаксической организации письменного текста, обусловленные его функционально-стилистической принадлежностью и коммуникативной направленностью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ми реалия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чевыми и неречевыми особенностями межкультурн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по дисциплине ««Практический курс первого иностранного языка»: Практика устной и письменной речи» предполагает также развитие умени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ть иностранный язык в коммуникативной, когнитивной, экспрессивной и других функция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ть иностранный язык в качестве инструмента профессиональ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n-US" w:eastAsia="en-US"/>
        </w:rPr>
        <w:t>осуществлять общение на иностранном языке с представителями других культур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екватно воспринимать на слух аутентичную речь различных коммуникативно-ситуативных и модально-прагматических разновид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n-US" w:eastAsia="en-US"/>
        </w:rPr>
        <w:t>использовать оригинальные произведения письменной речи различных жанрово-стилистических разновидности и коммуникативной направленности для получения актуальной информации, расширения историко-культурологических, страноведческих и профессиональных знаний, для самообразования и совершенствования коммуникативной коспетен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n-US" w:eastAsia="en-US"/>
        </w:rPr>
        <w:t>оценивать и интерпретировать текстовую информацию, представленную в устной и письменной форме, как средство постижения духовной и материальной куль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n-US" w:eastAsia="en-US"/>
        </w:rPr>
        <w:t>строить монологическое высказывание, реализовать диалогическое речевое взаимодействие в ситуациях официального и неофициального общения в пределах тематики курса, адекватно реализуя коммуникативное нам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по дисциплине ««Практический курс первого иностранного языка»: Практика устной и письменной речи» способствует расширению и углублению теоретических и практических знаний по соответствующей дисциплине, приобретению и закреплению практических навыков, необходимых специалисту в его дальнейшей профессиональной деятельности. </w:t>
      </w:r>
    </w:p>
    <w:p>
      <w:pPr>
        <w:pStyle w:val="Normal"/>
        <w:ind w:firstLine="709"/>
        <w:jc w:val="both"/>
        <w:rPr>
          <w:rFonts w:eastAsia="Times"/>
          <w:sz w:val="28"/>
          <w:szCs w:val="28"/>
        </w:rPr>
      </w:pPr>
      <w:bookmarkStart w:id="0" w:name="_heading=h.gjdgxs"/>
      <w:bookmarkEnd w:id="0"/>
      <w:r>
        <w:rPr>
          <w:rFonts w:eastAsia="Times"/>
          <w:sz w:val="28"/>
          <w:szCs w:val="28"/>
        </w:rPr>
        <w:t xml:space="preserve">ЭУМК ставит своей целью обеспечить студентов теоретическим и практическим материалом для самостоятельного изучения дисциплины, а также оптимизировать их работу по формированию научно-исследовательских умений в рамках современных лингвистических исследований в области практики устной и письменной речи по английскому языку. ЭУМК способствует приобретению и закреплению практических навыков, необходимых студентам в их дальнейшей профессиональной деятельности, расширению и углублению теоретических знаний по дисциплине </w:t>
      </w:r>
      <w:r>
        <w:rPr>
          <w:sz w:val="28"/>
          <w:szCs w:val="28"/>
        </w:rPr>
        <w:t>««Практический курс первого иностранного языка»: Практика устной и письменной речи».</w:t>
      </w:r>
    </w:p>
    <w:p>
      <w:pPr>
        <w:pStyle w:val="Normal"/>
        <w:ind w:firstLine="709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>Данный электронный учебно-методический комплекс включает в себя теоретический раздел (перечень устных тем и вопросов и заданий к зачету и экзаменам), практический раздел (рекомендуемый перечень практических занятий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учебный материал в виде упражнений и заданий для выполнения на практических занятиях и др.), раздел, посвященный контролю знаний (рекомендуемые формы контроля), а также вспомогательный раздел. ЭУМК включает в себя учебную программу дисциплины, учебно-методическую карту и перечень рекомендуем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по дисциплине ««Практический курс первого иностранного языка»: Практика устной и письменной речи» </w:t>
      </w: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охватывает следующие разделы, изучаемые студентами специальностей 6-05-0231-01 Современные иностранные языки (английский, немецкий), (английский, французский), 6-05-0113-08 Лингвистическое образование (английский), 6-05-0113-08 Лингвистическое образование (английский) на основе среднего специального обра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икетное общ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Социально-личностное общение</w:t>
        <w:tab/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Профессионально-трудовое общение</w:t>
        <w:tab/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 Социально-бытовое общение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 Социально-культурное общение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Социально-познавательное об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труктура содержания учебной дисциплины «Практика устной и пиьменной речи» по специальности 6-05-0113-08 </w:t>
      </w:r>
      <w:r>
        <w:rPr>
          <w:sz w:val="28"/>
          <w:szCs w:val="28"/>
        </w:rPr>
        <w:t>Лингвистическое образование (английский) на основе среднего специального образования</w:t>
      </w:r>
      <w:r>
        <w:rPr>
          <w:sz w:val="28"/>
          <w:szCs w:val="28"/>
          <w:lang w:val="en-US" w:eastAsia="en-US"/>
        </w:rPr>
        <w:t xml:space="preserve"> рассчитана на 756 часов, из которых 84 часа отводится на аудиторные (практические) занятия. Дисциплина изучается в первом, втором, третьем и четвертом семестрах. Форма отчетности – экзамен (первый, второй и четвертый семестры), зачет (третий семестр), контрольная работа (первый, второй, третий, четвертый семе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 изучение </w:t>
      </w:r>
      <w:r>
        <w:rPr>
          <w:sz w:val="28"/>
          <w:szCs w:val="28"/>
        </w:rPr>
        <w:t xml:space="preserve">модуля </w:t>
      </w:r>
      <w:r>
        <w:rPr>
          <w:sz w:val="28"/>
          <w:szCs w:val="28"/>
          <w:lang w:val="en-US" w:eastAsia="en-US"/>
        </w:rPr>
        <w:t>государственного компонента</w:t>
      </w:r>
      <w:r>
        <w:rPr>
          <w:sz w:val="28"/>
          <w:szCs w:val="28"/>
        </w:rPr>
        <w:t xml:space="preserve"> «Практический курс первого иностранного языка»: Практика устной и письменной речи</w:t>
      </w:r>
      <w:r>
        <w:rPr>
          <w:sz w:val="28"/>
          <w:szCs w:val="28"/>
          <w:lang w:val="en-US" w:eastAsia="en-US"/>
        </w:rPr>
        <w:t xml:space="preserve"> для специальности </w:t>
      </w:r>
      <w:r>
        <w:rPr>
          <w:sz w:val="28"/>
          <w:szCs w:val="28"/>
        </w:rPr>
        <w:t xml:space="preserve">6-05-0231-01 Современные иностранные языки (английский, немецкий), (английский, французский) отводится всего 584 часа (15 зачетных единиц), в том числе 312 аудиторных, из них на практические занятия – 312 часов; в 1 семестре – 236 (6 зачетных единиц), в том числе 136 аудиторных; во 2 семестре – 210 (6 зачетных единиц), в том числе 108 аудиторных; в 3 семестре – 138 (3 зачетные единицы), в том числе 68 аудиторных. </w:t>
      </w:r>
      <w:r>
        <w:rPr>
          <w:sz w:val="28"/>
          <w:szCs w:val="28"/>
          <w:lang w:val="en-US" w:eastAsia="en-US"/>
        </w:rPr>
        <w:t xml:space="preserve">Форма обучения – дневная, курс – 1, 2, семестр – 1, 2, 3. </w:t>
      </w:r>
      <w:r>
        <w:rPr>
          <w:sz w:val="28"/>
          <w:szCs w:val="28"/>
        </w:rPr>
        <w:t>Итоговая форма текущей аттестации – экзамен (1,2,3 семе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Структура содержания учебной дисциплины «Практика устной и письменной речи» по специальности 6-05-0113-08 Лингвистическое образование (английский) рассчитана на 756 часов, из которых 90 часов отводится на аудиторные (практические) занятия. Дисциплина изучается в первом, втором, третьем и четвертом семестрах. Форма отчетности – экзамен (первый, второй и четвертый семестры), зачет (третий семестр), контрольная работа (первый, второй, третий, четвертый семе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труктура содержания учебной дисциплины «Практика устной и пиьменной речи» по специальности 6-05-0113-08 </w:t>
      </w:r>
      <w:r>
        <w:rPr>
          <w:sz w:val="28"/>
          <w:szCs w:val="28"/>
        </w:rPr>
        <w:t>Лингвистическое образование (английский) на основе среднего специального образования</w:t>
      </w:r>
      <w:r>
        <w:rPr>
          <w:sz w:val="28"/>
          <w:szCs w:val="28"/>
          <w:lang w:val="en-US" w:eastAsia="en-US"/>
        </w:rPr>
        <w:t xml:space="preserve"> рассчитана на 756 часов, из которых 84 часа отводится на аудиторные (практические) занятия. Дисциплина изучается в первом, втором, третьем и четвертом семестрах. Форма отчетности – экзамен (первый, второй и четвертый семестры), зачет (третий семестр), контрольная работа (первый, второй, третий, четвертый семестр)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1:00Z</dcterms:created>
  <dc:creator>1</dc:creator>
  <dc:description/>
  <cp:keywords/>
  <dc:language>en-US</dc:language>
  <cp:lastModifiedBy>Пользователь</cp:lastModifiedBy>
  <dcterms:modified xsi:type="dcterms:W3CDTF">2024-05-13T17:07:00Z</dcterms:modified>
  <cp:revision>4</cp:revision>
  <dc:subject/>
  <dc:title/>
</cp:coreProperties>
</file>